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Deep Research Report on China Power Cable Industr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Deep Research Report on China Power Cable Industry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Deep Research Report on China Power Cable Industry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6.html"&gt;http://www.cction.com/english/201208/8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14px;"&gt;&amp;rarr;Report&amp;nbsp;Contents&lt;/span&gt;&lt;br /&gt; &lt;span style="font-size:14px;"&gt;CONTENTS&lt;/span&gt;&lt;/strong&gt;&lt;br /&gt; &lt;br /&gt; &lt;strong&gt;&lt;span style="font-size:14px;"&gt;Chapter&amp;nbsp;One&amp;nbsp;Power&amp;nbsp;Cable&amp;nbsp;Industry&amp;nbsp;Overview&lt;/span&gt;&lt;/strong&gt;&lt;br /&gt; &lt;span style="font-size:14px;"&gt;1.1&amp;nbsp;Power&amp;nbsp;Cable&amp;nbsp;Material&amp;nbsp;Definition&lt;/span&gt;&lt;br /&gt; &lt;span style="font-size:14px;"&gt;1.2&amp;nbsp;Power&amp;nbsp;Cable&amp;nbsp;Structure&lt;/span&gt;&lt;br /&gt; &lt;span style="font-size:14px;"&gt;1.3&amp;nbsp;Power&amp;nbsp;Cable&amp;nbsp;Material&amp;nbsp;Classification&amp;nbsp;and&amp;nbsp;Application&lt;/span&gt;&lt;br /&gt; &lt;span style="font-size:14px;"&gt;1.4&amp;nbsp;Related&amp;nbsp;Terms&lt;/span&gt;&lt;br /&gt; &lt;span style="font-size:14px;"&gt;1.5.Basic&amp;nbsp;knowledge&amp;nbsp;of&amp;nbsp;wire&amp;nbsp;and&amp;nbsp;cable&lt;/span&gt;&lt;br /&gt; &lt;span style="font-size:14px;"&gt;1.6&amp;nbsp;Industry&amp;nbsp;policies&amp;nbsp;and&amp;nbsp;regulations&lt;/span&gt;&lt;br /&gt; &lt;span style="font-size:14px;"&gt;1.7&amp;nbsp;Industry&amp;nbsp;Chain&amp;nbsp;Structure&lt;/span&gt;&lt;br /&gt; &lt;span style="font-size:14px;"&gt;1.8&amp;nbsp;The&amp;nbsp;global&amp;nbsp;industrial&amp;nbsp;pattern&amp;nbsp;and&amp;nbsp;technology&amp;nbsp;trends&lt;/span&gt;&lt;br /&gt; &lt;span style="font-size:14px;"&gt;1.9&amp;nbsp;Domestic&amp;nbsp;industry&amp;nbsp;overview&amp;nbsp;and&amp;nbsp;development&amp;nbsp;trend&lt;/span&gt;&lt;br /&gt; &lt;br /&gt; &lt;strong&gt;&lt;span style="font-size:14px;"&gt;Chapter&amp;nbsp;Two&amp;nbsp;Power&amp;nbsp;Cable&amp;nbsp;Production&amp;nbsp;Technology&amp;nbsp;and&amp;nbsp;Cost&amp;nbsp;Analysis&lt;/span&gt;&lt;/strong&gt;&lt;br /&gt; &lt;span style="font-size:14px;"&gt;2.1&amp;nbsp;Process&amp;nbsp;Analysis&lt;/span&gt;&lt;br /&gt; &lt;span style="font-size:14px;"&gt;2.2&amp;nbsp;Production&amp;nbsp;flow&amp;nbsp;&lt;/span&gt;&lt;br /&gt; &lt;span style="font-size:14px;"&gt;2.3&amp;nbsp;The&amp;nbsp;cost&amp;nbsp;structure&amp;nbsp;analysis&lt;/span&gt;&lt;br /&gt; &lt;span style="font-size:14px;"&gt;2.4&amp;nbsp;The&amp;nbsp;main&amp;nbsp;production&amp;nbsp;equipment&lt;/span&gt;&lt;br /&gt; &lt;span style="font-size:14px;"&gt;2.5&amp;nbsp;Technology&amp;nbsp;trends&lt;/span&gt;&lt;br /&gt; &lt;br /&gt; &lt;strong&gt;&lt;span style="font-size:14px;"&gt;Chapter&amp;nbsp;Three&amp;nbsp;Power&amp;nbsp;Cable&amp;nbsp;Production,&amp;nbsp;Supply,&amp;nbsp;Sales,&amp;nbsp;Demand&amp;nbsp;Market&amp;nbsp;Status&amp;nbsp;and&amp;nbsp;Forecast&amp;nbsp;Analysis&lt;/span&gt;&lt;br /&gt; &lt;/strong&gt;&lt;span style="font-size:14px;"&gt;3.1&amp;nbsp;Power&amp;nbsp;cable&amp;nbsp;production&amp;nbsp;and&amp;nbsp;supply&amp;nbsp;overview&lt;/span&gt;&lt;br /&gt; &lt;span style="font-size:14px;"&gt;3.2&amp;nbsp;Power&amp;nbsp;cable&amp;nbsp;demand&amp;nbsp;overview&lt;/span&gt;&lt;br /&gt; &lt;span style="font-size:14px;"&gt;3.3&amp;nbsp;Power&amp;nbsp;cable&amp;nbsp;supply&amp;nbsp;and&amp;nbsp;demand&amp;nbsp;&lt;/span&gt;&lt;br /&gt; &lt;span style="font-size:14px;"&gt;3.4&amp;nbsp;List&amp;nbsp;of&amp;nbsp;power&amp;nbsp;cable&amp;nbsp;average&amp;nbsp;cost,&amp;nbsp;price,&amp;nbsp;output&amp;nbsp;value,&amp;nbsp;profit&amp;nbsp;margin&lt;/span&gt;&lt;br /&gt; &lt;span style="font-size:14px;"&gt;3.5&amp;nbsp;Power&amp;nbsp;cable&amp;nbsp;imports&amp;nbsp;and&amp;nbsp;exports&amp;nbsp;statistics&lt;/span&gt;&lt;br /&gt; &lt;br /&gt; &lt;strong&gt;&lt;span style="font-size:14px;"&gt;Chapter&amp;nbsp;Four&amp;nbsp;China&amp;nbsp;power&amp;nbsp;cable&amp;nbsp;core&amp;nbsp;enterprise&amp;nbsp;research&lt;/span&gt;&lt;/strong&gt;&lt;br /&gt; &lt;span style="font-size:14px;"&gt;4.1&amp;nbsp;FAR&amp;nbsp;EAST&amp;nbsp;HOLDING&amp;nbsp;GROUP&amp;nbsp;CO.,LTD&amp;nbsp;&lt;/span&gt;&lt;br /&gt; &lt;span style="font-size:14px;"&gt;4.2&amp;nbsp;Wuxi&amp;nbsp;and&amp;nbsp;Shanghai&amp;nbsp;Electric&amp;nbsp;Wire&amp;nbsp;&amp;amp;&amp;nbsp;Cable&amp;nbsp;Co.,Ltd&lt;/span&gt;&lt;br /&gt; &lt;span style="font-size:14px;"&gt;4.3&amp;nbsp;Tianjin&amp;nbsp;Suli&amp;nbsp;Wire&amp;nbsp;&amp;amp;&amp;nbsp;Cable&amp;nbsp;Co.,Ltd&lt;/span&gt;&lt;br /&gt; &lt;span style="font-size:14px;"&gt;4.4&amp;nbsp;BAOSHENG&amp;nbsp;GROUP&amp;nbsp;CO.,LTD&amp;#65288;Stock&amp;nbsp;Code&amp;#65306;600973&amp;#65289;&lt;/span&gt;&lt;br /&gt; &lt;span style="font-size:14px;"&gt;4.5&amp;nbsp;ZHEJIANG&amp;nbsp;CHENGUANG&amp;nbsp;CABLE&amp;nbsp;CO.,LTD&lt;/span&gt;&lt;br /&gt; &lt;span style="font-size:14px;"&gt;4.6&amp;nbsp;Hebei&amp;nbsp;NewBaoFeng&amp;nbsp;Wire&amp;nbsp;&amp;amp;&amp;nbsp;Cable&amp;nbsp;Co.,Ltd&lt;/span&gt;&lt;br /&gt; &lt;span style="font-size:14px;"&gt;4.7&amp;nbsp;Walsin&amp;nbsp;Lihwa&amp;nbsp;Co.,Ltd&lt;/span&gt;&lt;br /&gt; &lt;span style="font-size:14px;"&gt;4.8&amp;nbsp;Nexans&amp;nbsp;Group&amp;nbsp;Co.,Ltd&amp;#65288;China&amp;#65289;&amp;nbsp;&lt;/span&gt;&lt;br /&gt; &lt;span style="font-size:14px;"&gt;4.9&amp;nbsp;Zhejiang&amp;nbsp;Wanma&amp;nbsp;Cable&amp;nbsp;Co.,Ltd&amp;#65288;Stock&amp;nbsp;Code&amp;#65306;002276&amp;#65289;&amp;nbsp;&lt;/span&gt;&lt;br /&gt; &lt;span style="font-size:14px;"&gt;4.10&amp;nbsp;AnHui&amp;nbsp;JiangHuai&amp;nbsp;Cable&amp;nbsp;Group&amp;nbsp;Co.,Ltd&lt;/span&gt;&lt;br /&gt; &lt;span style="font-size:14px;"&gt;4.11&amp;nbsp;Hengtong&amp;nbsp;Group&amp;nbsp;Co.,Ltd&amp;nbsp;&lt;/span&gt;&lt;br /&gt; &lt;span style="font-size:14px;"&gt;4.12&amp;nbsp;Wuxi&amp;nbsp;Jiangnan&amp;nbsp;Cable&amp;nbsp;Co.,Ltd&amp;#65288;Stock&amp;nbsp;Code&amp;#65306;01366&amp;#65289;&amp;nbsp;&lt;/span&gt;&lt;br /&gt; &lt;span style="font-size:14px;"&gt;4.13&amp;nbsp;Huayang&amp;nbsp;Wire&amp;nbsp;&amp;amp;&amp;nbsp;Cable&amp;nbsp;Group&amp;nbsp;Co.,Ltd&amp;nbsp;&lt;/span&gt;&lt;br /&gt; &lt;span style="font-size:14px;"&gt;4.14&amp;nbsp;Yangzhou&amp;nbsp;Shuguang&amp;nbsp;Cable&amp;nbsp;Co.,Ltd&amp;nbsp;&lt;/span&gt;&lt;br /&gt; &lt;span style="font-size:14px;"&gt;4.15&amp;nbsp;Jiangsu&amp;nbsp;New&amp;nbsp;Yuancheng&amp;nbsp;Cable&amp;nbsp;Co.,&amp;nbsp;Ltd&lt;/span&gt;&lt;br /&gt; &lt;span style="font-size:14px;"&gt;4.16&amp;nbsp;Jiangsu&amp;nbsp;ShangShang&amp;nbsp;Cable&amp;nbsp;Group&amp;nbsp;Co.,&amp;nbsp;Ltd&amp;nbsp;&lt;/span&gt;&lt;br /&gt; &lt;span style="font-size:14px;"&gt;4.17&amp;nbsp;Ningbo&amp;nbsp;ORIENT&amp;nbsp;Cable&amp;nbsp;Co.,&amp;nbsp;Ltd&amp;nbsp;&lt;/span&gt;&lt;br /&gt; &lt;span style="font-size:14px;"&gt;4.19&amp;nbsp;TEBA&amp;nbsp;&amp;nbsp;Cable&amp;nbsp;Co.,&amp;nbsp;Ltd&amp;#65288;Stock&amp;nbsp;Code&amp;#65306;600089&amp;#65289;&amp;nbsp;&lt;/span&gt;&lt;br /&gt; &lt;span style="font-size:14px;"&gt;4.19&amp;nbsp;China&amp;nbsp;Nanyang&amp;nbsp;Cable&amp;nbsp;Group&amp;nbsp;Co.,&amp;nbsp;Ltd&amp;#65288;Stock&amp;nbsp;Code&amp;#65306;002212&amp;#65289;&amp;nbsp;&lt;/span&gt;&lt;br /&gt; &lt;span style="font-size:14px;"&gt;4.20&amp;nbsp;Jiangsu&amp;nbsp;Zhongchao&amp;nbsp;Cable&amp;nbsp;Co.,&amp;nbsp;Ltd&amp;#65288;Stock&amp;nbsp;Code&amp;#65306;002471&amp;#65289;&amp;nbsp;&lt;/span&gt;&lt;br /&gt; &lt;span style="font-size:14px;"&gt;4.21&amp;nbsp;Guangdong&amp;nbsp;Lingnan&amp;nbsp;Cable&amp;nbsp;Co.,&amp;nbsp;Ltd&lt;/span&gt;&lt;br /&gt; &lt;span style="font-size:14px;"&gt;4.22&amp;nbsp;GUANGDONG&amp;nbsp;SHINE&amp;nbsp;CABLES&amp;nbsp;CO.,LTD&lt;/span&gt;&lt;br /&gt; &lt;span style="font-size:14px;"&gt;4.23&amp;nbsp;QINGDAO&amp;nbsp;HANHE&amp;nbsp;CABLE&amp;nbsp;CO.,LTD&amp;#65288;Stock&amp;nbsp;Code&amp;#65306;002498&amp;#65289;&amp;nbsp;&lt;/span&gt;&lt;br /&gt; &lt;span style="font-size:14px;"&gt;4.24&amp;nbsp;Prysmian&amp;nbsp;Group&amp;nbsp;Co.,&amp;nbsp;Ltd(China)&lt;/span&gt;&lt;br /&gt; &lt;span style="font-size:14px;"&gt;4.25&amp;nbsp;Goldcup&amp;nbsp;Electric&amp;nbsp;Apparatus&amp;nbsp;Co.,&amp;nbsp;Ltd&amp;#65288;Stock&amp;nbsp;Code&amp;#65306;002533&amp;#65289;&amp;nbsp;&lt;/span&gt;&lt;br /&gt; &lt;span style="font-size:14px;"&gt;4.26&amp;nbsp;Sichuan&amp;nbsp;Star&amp;nbsp;Cable&amp;nbsp;Co.,&amp;nbsp;Ltd&amp;#65288;Stock&amp;nbsp;code&amp;#65306;603333&amp;#65289;&amp;nbsp;&lt;/span&gt;&lt;br /&gt; &lt;span style="font-size:14px;"&gt;4.27&amp;nbsp;CHINA&amp;nbsp;WANDA&amp;nbsp;GROUP&amp;nbsp;CO.,LTD&amp;nbsp;&lt;/span&gt;&lt;br /&gt; &lt;span style="font-size:14px;"&gt;4.28&amp;nbsp;FUJIAN&amp;nbsp;NAN&amp;nbsp;PING&amp;nbsp;SUN&amp;nbsp;CABLE&amp;nbsp;CO.,LTD&amp;#65288;Stock&amp;nbsp;Code:002300&amp;#65289;&amp;nbsp;&lt;/span&gt;&lt;br /&gt; &lt;span style="font-size:14px;"&gt;4.29&amp;nbsp;SHANDONG&amp;nbsp;QIXING&amp;nbsp;GROUP&amp;nbsp;CO.,LTD&lt;/span&gt;&lt;br /&gt; &lt;span style="font-size:14px;"&gt;4.30&amp;nbsp;Shanghai&amp;nbsp;Morn&amp;nbsp;Electric&amp;nbsp;Equipment&amp;nbsp;Co.,&amp;nbsp;Ltd&amp;#65288;Stock&amp;nbsp;Code&amp;#65306;002451&amp;#65289;&amp;nbsp;&lt;/span&gt;&lt;br /&gt; &lt;span style="font-size:14px;"&gt;4.31&amp;nbsp;Shenyang&amp;nbsp;Guhe&amp;nbsp;Cable&amp;nbsp;Co.,&amp;nbsp;Ltd&amp;nbsp;&lt;/span&gt;&lt;br /&gt; &lt;span style="font-size:14px;"&gt;4.32&amp;nbsp;Shanghai&amp;nbsp;Fujikura&amp;nbsp;Co.,&amp;nbsp;Ltd&amp;nbsp;&lt;/span&gt;&lt;br /&gt; &lt;br /&gt; &lt;strong&gt;&lt;span style="font-size:14px;"&gt;Chapter&amp;nbsp;Five&amp;nbsp;500kv&amp;nbsp;EHV&amp;nbsp;XLPE&amp;nbsp;Power&amp;nbsp;Cable&amp;nbsp;Project&amp;nbsp;Investment&amp;nbsp;Feasibility&amp;nbsp;Analysis&lt;/span&gt;&lt;/strong&gt;&lt;br /&gt; &lt;span style="font-size:14px;"&gt;5.1&amp;nbsp;500kv&amp;nbsp;EHV&amp;nbsp;XLPE&amp;nbsp;Power&amp;nbsp;Cable&amp;nbsp;project&amp;nbsp;competitive&amp;nbsp;environment&amp;nbsp;analysis&lt;/span&gt;&lt;br /&gt; &lt;span style="font-size:14px;"&gt;5.2&amp;nbsp;500kv&amp;nbsp;EHV&amp;nbsp;XLPE&amp;nbsp;Power&amp;nbsp;Cable&amp;nbsp;project&amp;nbsp;opportunity&amp;nbsp;and&amp;nbsp;risk&amp;nbsp;analysis&lt;/span&gt;&lt;br /&gt; &lt;span style="font-size:14px;"&gt;5.3&amp;nbsp;500kv&amp;nbsp;EHV&amp;nbsp;XLPE&amp;nbsp;Power&amp;nbsp;Cable&amp;nbsp;project&amp;nbsp;feasibility&amp;nbsp;analysis&lt;/span&gt;&lt;br /&gt; &lt;span style="font-size:14px;"&gt;5.3.1&amp;nbsp;&amp;nbsp;Project&amp;nbsp;Name&lt;/span&gt;&lt;br /&gt; &lt;span style="font-size:14px;"&gt;5.3.2&amp;nbsp;&amp;nbsp;Project&amp;nbsp;proposed&amp;nbsp;scale&lt;/span&gt;&lt;br /&gt; &lt;span style="font-size:14px;"&gt;5.3.3&amp;nbsp;&amp;nbsp;Project&amp;nbsp;Products&lt;/span&gt;&lt;br /&gt; &lt;span style="font-size:14px;"&gt;5.3.4&amp;nbsp;&amp;nbsp;Project&amp;nbsp;construction&amp;nbsp;content&lt;/span&gt;&lt;br /&gt; &lt;span style="font-size:14px;"&gt;5.3.5&amp;nbsp;&amp;nbsp;Project&amp;nbsp;Schedule&lt;/span&gt;&lt;br /&gt; &lt;span style="font-size:14px;"&gt;5.3.6&amp;nbsp;&amp;nbsp;Project&amp;nbsp;Investment&amp;nbsp;content&lt;/span&gt;&lt;br /&gt; &lt;span style="font-size:14px;"&gt;5.3.7&amp;nbsp;&amp;nbsp;Project&amp;nbsp;implementation&amp;nbsp;progress&lt;/span&gt;&lt;br /&gt; &lt;span style="font-size:14px;"&gt;5.3.8&amp;nbsp;&amp;nbsp;List&amp;nbsp;of&amp;nbsp;equipment&amp;nbsp;and&amp;nbsp;materials&amp;nbsp;of&amp;nbsp;500kv&amp;nbsp;EHV&amp;nbsp;XLPE&amp;nbsp;Power&amp;nbsp;Cable&amp;nbsp;project&lt;/span&gt;&lt;br /&gt; &lt;br /&gt; &lt;strong&gt;&lt;span style="font-size:14px;"&gt;Chapter&amp;nbsp;Six&amp;nbsp;Power&amp;nbsp;Cable&amp;nbsp;Industry&amp;nbsp;Conclusion&lt;/span&gt;&lt;/strong&gt;&lt;br /&gt; &lt;br /&gt; &lt;strong&gt;&lt;span style="font-size:14px;"&gt;CHART CONTENTS&lt;/span&gt;&lt;/strong&gt;&lt;br /&gt; &lt;span style="font-size:14px;"&gt;Figure&amp;nbsp;Power&amp;nbsp;cable&amp;nbsp;product&lt;/span&gt;&lt;br /&gt; &lt;span style="font-size:14px;"&gt;Figure&amp;nbsp;Power&amp;nbsp;cable&amp;nbsp;applications&lt;/span&gt;&lt;br /&gt; &lt;span style="font-size:14px;"&gt;Figure&amp;nbsp;An&amp;nbsp;application&amp;nbsp;example&amp;nbsp;of&amp;nbsp;the&amp;nbsp;power&amp;nbsp;cable&amp;nbsp;in&amp;nbsp;urban&amp;nbsp;underground&amp;nbsp;grid&lt;/span&gt;&lt;br /&gt; &lt;span style="font-size:14px;"&gt;Figure&amp;nbsp;Power&amp;nbsp;cable&amp;nbsp;Structure&lt;/span&gt;&lt;br /&gt; &lt;span style="font-size:14px;"&gt;Figure&amp;nbsp;Three-core&amp;nbsp;XLPE&amp;nbsp;insulated&amp;nbsp;steel&amp;nbsp;tape&amp;nbsp;armored&amp;nbsp;power&amp;nbsp;cable&lt;/span&gt;&lt;br /&gt; &lt;span style="font-size:14px;"&gt;Figure&amp;nbsp;The&amp;nbsp;structure&amp;nbsp;of&amp;nbsp;the&amp;nbsp;undersea&amp;nbsp;high-voltage&amp;nbsp;power&amp;nbsp;cables&lt;/span&gt;&lt;br /&gt; &lt;span style="font-size:14px;"&gt;Table&amp;nbsp;The&amp;nbsp;general&amp;nbsp;classification,&amp;nbsp;concepts&amp;nbsp;and&amp;nbsp;characteristics&amp;nbsp;of&amp;nbsp;power&amp;nbsp;cable&lt;/span&gt;&lt;br /&gt; &lt;span style="font-size:14px;"&gt;Table&amp;nbsp;Global&amp;nbsp;common&amp;nbsp;classification&amp;nbsp;and&amp;nbsp;application&amp;nbsp;of&amp;nbsp;power&amp;nbsp;cable&lt;/span&gt;&lt;br /&gt; &lt;span style="font-size:14px;"&gt;Table&amp;nbsp;Power&amp;nbsp;cable&amp;nbsp;model&lt;/span&gt;&lt;br /&gt; &lt;span style="font-size:14px;"&gt;Table&amp;nbsp;Detailed&amp;nbsp;description&amp;nbsp;of&amp;nbsp;power&amp;nbsp;cable&amp;nbsp;model&amp;nbsp;&lt;/span&gt;&lt;br /&gt; &lt;span style="font-size:14px;"&gt;Table&amp;nbsp;Wire&amp;nbsp;and&amp;nbsp;cable&amp;nbsp;product&amp;nbsp;model&lt;/span&gt;&lt;br /&gt; &lt;span style="font-size:14px;"&gt;Table&amp;nbsp;Wire&amp;nbsp;and&amp;nbsp;cable&amp;nbsp;classification,&amp;nbsp;characteristics&amp;nbsp;and&amp;nbsp;applications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pan style="font-size:14px;"&gt;Figure&amp;nbsp;Power&amp;nbsp;cable&amp;nbsp;industry&amp;nbsp;chain&amp;nbsp;structure&lt;/span&gt;&lt;br /&gt; &lt;span style="font-size:14px;"&gt;Figure&amp;nbsp;Upstream&amp;nbsp;and&amp;nbsp;downstream&amp;nbsp;industry&amp;nbsp;chain&amp;nbsp;in&amp;nbsp;the&amp;nbsp;power&amp;nbsp;cable&lt;/span&gt;&lt;br /&gt; &lt;span style="font-size:14px;"&gt;Figure&amp;nbsp;Market&amp;nbsp;share&amp;nbsp;of&amp;nbsp;the&amp;nbsp;global&amp;nbsp;cable&amp;nbsp;industry&lt;/span&gt;&lt;br /&gt; &lt;span style="font-size:14px;"&gt;Figure&amp;nbsp;Year&amp;nbsp;2007&amp;nbsp;global&amp;nbsp;high-voltage,&amp;nbsp;extra&amp;nbsp;high&amp;nbsp;voltage&amp;nbsp;power&amp;nbsp;cable&amp;nbsp;application&lt;/span&gt;&lt;br /&gt; &lt;span style="font-size:14px;"&gt;Figure&amp;nbsp;The&amp;nbsp;global&amp;nbsp;cable&amp;nbsp;industry&amp;nbsp;market&amp;nbsp;concentration&amp;nbsp;contrast&lt;/span&gt;&lt;br /&gt; &lt;span style="font-size:14px;"&gt;Table&amp;nbsp;List&amp;nbsp;of&amp;nbsp;Year&amp;nbsp;2006-2010&amp;nbsp;Chinese&amp;nbsp;wire&amp;nbsp;and&amp;nbsp;cable&amp;nbsp;industry&amp;nbsp;sales&amp;nbsp;income&lt;/span&gt;&lt;br /&gt; &lt;span style="font-size:14px;"&gt;Figure&amp;nbsp;Wire&amp;nbsp;and&amp;nbsp;cable&amp;nbsp;sales&amp;nbsp;revenue&amp;nbsp;share&amp;nbsp;of&amp;nbsp;GDP&lt;/span&gt;&lt;br /&gt; &lt;span style="font-size:14px;"&gt;Figure&amp;nbsp;Wire&amp;nbsp;and&amp;nbsp;cable&amp;nbsp;sales&amp;nbsp;revenue&amp;nbsp;and&amp;nbsp;growth&amp;nbsp;trends&lt;/span&gt;&lt;br /&gt; &lt;span style="font-size:14px;"&gt;Figure&amp;nbsp;Ownership&amp;nbsp;constituent&amp;nbsp;ratio&amp;nbsp;of&amp;nbsp;Chinese&amp;nbsp;wire&amp;nbsp;and&amp;nbsp;cable&amp;nbsp;manufacturers&lt;/span&gt;&lt;br /&gt; &lt;span style="font-size:14px;"&gt;Figure&amp;nbsp;The&amp;nbsp;basic&amp;nbsp;process&amp;nbsp;flow&amp;nbsp;of&amp;nbsp;power&amp;nbsp;cable&lt;/span&gt;&lt;br /&gt; &lt;span style="font-size:14px;"&gt;Figure&amp;nbsp;Low&amp;nbsp;voltage&amp;nbsp;power&amp;nbsp;cable&amp;nbsp;products&amp;nbsp;process&amp;nbsp;(below&amp;nbsp;1KV)&lt;/span&gt;&lt;br /&gt; &lt;span style="font-size:14px;"&gt;Figure&amp;nbsp;Medium&amp;nbsp;voltage&amp;nbsp;power&amp;nbsp;cable&amp;nbsp;products&amp;nbsp;process&amp;#65288;6kv-35kv&amp;#65289;&lt;/span&gt;&lt;br /&gt; &lt;span style="font-size:14px;"&gt;Figure&amp;nbsp;High&amp;nbsp;voltage&amp;nbsp;power&amp;nbsp;cable&amp;nbsp;products&amp;nbsp;process(110kv-220kv)&lt;/span&gt;&lt;br /&gt; &lt;span style="font-size:14px;"&gt;Figure&amp;nbsp;EHV&amp;nbsp;power&amp;nbsp;cable&amp;nbsp;products&amp;nbsp;process(500kv)&lt;/span&gt;&lt;br /&gt; &lt;span style="font-size:14px;"&gt;Figure&amp;nbsp;Cross-linked&amp;nbsp;cable&amp;nbsp;process&lt;/span&gt;&lt;br /&gt; &lt;span style="font-size:14px;"&gt;Figure&amp;nbsp;Power&amp;nbsp;cable&amp;nbsp;cost&amp;nbsp;structure&amp;nbsp;&lt;/span&gt;&lt;br /&gt; &lt;span style="font-size:14px;"&gt;Table&amp;nbsp;List&amp;nbsp;of&amp;nbsp;major&amp;nbsp;equipment&amp;nbsp;of&amp;nbsp;the&amp;nbsp;power&amp;nbsp;cable&lt;/span&gt;&lt;br /&gt; &lt;span style="font-size:14px;"&gt;Figure&amp;nbsp;The&amp;nbsp;main&amp;nbsp;production&amp;nbsp;equipment&amp;nbsp;of&amp;nbsp;the&amp;nbsp;power&amp;nbsp;cable&lt;/span&gt;&lt;br /&gt; &lt;span style="font-size:14px;"&gt;Figure&amp;nbsp;Power&amp;nbsp;cable&amp;nbsp;testing&amp;nbsp;equipment&lt;/span&gt;&lt;br /&gt; &lt;span style="font-size:14px;"&gt;Table&amp;nbsp;List&amp;nbsp;of&amp;nbsp;Year&amp;nbsp;2009-2013&amp;nbsp;Chinese&amp;nbsp;32&amp;nbsp;enterprises&amp;nbsp;power&amp;nbsp;cable&amp;nbsp;capacity&amp;nbsp;and&amp;nbsp;total&amp;nbsp;capacity&lt;/span&gt;&lt;br /&gt; &lt;span style="font-size:14px;"&gt;Table&amp;nbsp;List&amp;nbsp;of&amp;nbsp;Year&amp;nbsp;2009-2013&amp;nbsp;Chinese&amp;nbsp;32&amp;nbsp;enterprises&amp;nbsp;power&amp;nbsp;cable&amp;nbsp;capacity&amp;nbsp;market&amp;nbsp;share&lt;/span&gt;&lt;br /&gt; &lt;span style="font-size:14px;"&gt;Table&amp;nbsp;List&amp;nbsp;of&amp;nbsp;Year&amp;nbsp;2009-2013&amp;nbsp;Chinese&amp;nbsp;32&amp;nbsp;enterprises&amp;nbsp;power&amp;nbsp;cable&amp;nbsp;output&amp;nbsp;and&amp;nbsp;total&amp;nbsp;output&lt;/span&gt;&lt;br /&gt; &lt;span style="font-size:14px;"&gt;Table&amp;nbsp;List&amp;nbsp;of&amp;nbsp;Year&amp;nbsp;2009-2013&amp;nbsp;Chinese&amp;nbsp;32&amp;nbsp;enterprises&amp;nbsp;power&amp;nbsp;cable&amp;nbsp;output&amp;nbsp;market&amp;nbsp;share&lt;/span&gt;&lt;br /&gt; &lt;span style="font-size:14px;"&gt;Table&amp;nbsp;List&amp;nbsp;of&amp;nbsp;Year&amp;nbsp;2009-2013&amp;nbsp;Chinese&amp;nbsp;power&amp;nbsp;cable&amp;nbsp;capacity&amp;nbsp;utilization&lt;/span&gt;&lt;br /&gt; &lt;span style="font-size:14px;"&gt;Figure&amp;nbsp;List&amp;nbsp;of&amp;nbsp;Year&amp;nbsp;2009-2013&amp;nbsp;Chinese&amp;nbsp;power&amp;nbsp;cable&amp;nbsp;capacity,&amp;nbsp;output&amp;nbsp;and&amp;nbsp;growth&amp;nbsp;rate&lt;/span&gt;&lt;br /&gt; &lt;span style="font-size:14px;"&gt;Figure&amp;nbsp;2011&amp;nbsp;Chinese&amp;nbsp;power&amp;nbsp;cable&amp;nbsp;enterprise&amp;nbsp;production&amp;nbsp;output&amp;nbsp;(km)&amp;nbsp;top11&amp;nbsp;market&amp;nbsp;share&lt;/span&gt;&lt;br /&gt; &lt;span style="font-size:14px;"&gt;Table&amp;nbsp;2011&amp;nbsp;January&amp;nbsp;to&amp;nbsp;December,&amp;nbsp;Chinese&amp;nbsp;power&amp;nbsp;cable&amp;nbsp;production&amp;nbsp;(km)&amp;nbsp;sub-provinces&amp;nbsp;and&amp;nbsp;cities&amp;nbsp;statistics&lt;/span&gt;&lt;br /&gt; &lt;span style="font-size:14px;"&gt;Figure&amp;nbsp;Power&amp;nbsp;cable&amp;nbsp;production&amp;nbsp;in&amp;nbsp;2011&amp;nbsp;China(km)&amp;nbsp;in&amp;nbsp;the&amp;nbsp;provinces&amp;nbsp;and&amp;nbsp;cities&amp;nbsp;top6&amp;nbsp;market&amp;nbsp;share&lt;/span&gt;&lt;br /&gt; &lt;span style="font-size:14px;"&gt;Table&amp;nbsp;2010&amp;nbsp;January&amp;nbsp;to&amp;nbsp;December,&amp;nbsp;Chinese&amp;nbsp;power&amp;nbsp;cable&amp;nbsp;production&amp;nbsp;(km)&amp;nbsp;sub-provinces&amp;nbsp;and&amp;nbsp;cities&amp;nbsp;statistics&lt;/span&gt;&lt;br /&gt; &lt;span style="font-size:14px;"&gt;Figure&amp;nbsp;Power&amp;nbsp;cable&amp;nbsp;production&amp;nbsp;in&amp;nbsp;2010&amp;nbsp;China(km)&amp;nbsp;in&amp;nbsp;the&amp;nbsp;provinces&amp;nbsp;and&amp;nbsp;cities&amp;nbsp;top6&amp;nbsp;market&amp;nbsp;share&lt;/span&gt;&lt;br /&gt; &lt;span style="font-size:14px;"&gt;Table&amp;nbsp;2009&amp;nbsp;January&amp;nbsp;to&amp;nbsp;December,&amp;nbsp;Chinese&amp;nbsp;power&amp;nbsp;cable&amp;nbsp;production&amp;nbsp;(km)&amp;nbsp;sub-provinces&amp;nbsp;and&amp;nbsp;cities&amp;nbsp;statistics&lt;/span&gt;&lt;br /&gt; &lt;span style="font-size:14px;"&gt;Figure&amp;nbsp;Power&amp;nbsp;cable&amp;nbsp;production&amp;nbsp;in&amp;nbsp;2009&amp;nbsp;China(km)&amp;nbsp;in&amp;nbsp;the&amp;nbsp;provinces&amp;nbsp;and&amp;nbsp;cities&amp;nbsp;top6&amp;nbsp;market&amp;nbsp;share&lt;/span&gt;&lt;br /&gt; &lt;span style="font-size:14px;"&gt;Table&amp;nbsp;Year&amp;nbsp;2000-2012&amp;nbsp;China&amp;nbsp;power&amp;nbsp;cable&amp;nbsp;production&amp;nbsp;data&amp;nbsp;(km)&lt;/span&gt;&lt;br /&gt; &lt;span style="font-size:14px;"&gt;Table&amp;nbsp;List&amp;nbsp;of&amp;nbsp;China&amp;nbsp;power&amp;nbsp;cable&amp;nbsp;manufacturers&amp;nbsp;with&amp;nbsp;has&amp;nbsp;high-voltage&amp;nbsp;stand&amp;nbsp;Towers&amp;nbsp;(vcv,&amp;nbsp;production&amp;nbsp;line)&amp;nbsp;and&amp;nbsp;quantity&lt;/span&gt;&lt;br /&gt; &lt;span style="font-size:14px;"&gt;Table&amp;nbsp;List&amp;nbsp;of&amp;nbsp;China&amp;nbsp;power&amp;nbsp;cable&amp;nbsp;manufacturers&amp;nbsp;with&amp;nbsp;110kv&amp;nbsp;and&amp;nbsp;above&amp;nbsp;the&amp;nbsp;ccv&amp;nbsp;production&amp;nbsp;line&amp;nbsp;and&amp;nbsp;quantity&lt;/span&gt;&lt;br /&gt; &lt;span style="font-size:14px;"&gt;Table&amp;nbsp;List&amp;nbsp;of&amp;nbsp;Chinese&amp;nbsp;high-voltage&amp;nbsp;power&amp;nbsp;cables&amp;nbsp;demand&amp;nbsp;and&amp;nbsp;supply&amp;nbsp;&lt;/span&gt;&lt;br /&gt; &lt;span style="font-size:14px;"&gt;Table&amp;nbsp;List&amp;nbsp;of&amp;nbsp;January-November&amp;nbsp;2011&amp;nbsp;Chinese&amp;nbsp;power&amp;nbsp;industry&amp;nbsp;statistics&lt;/span&gt;&lt;br /&gt; &lt;span style="font-size:14px;"&gt;Table&amp;nbsp;List&amp;nbsp;of&amp;nbsp;2010&amp;nbsp;Chinese&amp;nbsp;power&amp;nbsp;industry&amp;nbsp;statistics&lt;/span&gt;&lt;br /&gt; &lt;span style="font-size:14px;"&gt;Table&amp;nbsp;List&amp;nbsp;of&amp;nbsp;Year&amp;nbsp;2009-2013&amp;nbsp;China&amp;nbsp;power&amp;nbsp;cable&amp;nbsp;production,demand,&amp;nbsp;supply&amp;nbsp;and&amp;nbsp;demand&amp;nbsp;gap&amp;nbsp;(km)&lt;/span&gt;&lt;br /&gt; &lt;span style="font-size:14px;"&gt;Table&amp;nbsp;List&amp;nbsp;of&amp;nbsp;Year&amp;nbsp;2009-2013&amp;nbsp;China&amp;nbsp;High&amp;nbsp;voltage&amp;nbsp;power&amp;nbsp;cables&amp;nbsp;(including&amp;nbsp;110kv&amp;nbsp;and&amp;nbsp;above)&amp;nbsp;production,&amp;nbsp;demand,&amp;nbsp;supply&amp;nbsp;and&amp;nbsp;demand&amp;nbsp;gap&amp;nbsp;(km)&lt;/span&gt;&lt;br /&gt; &lt;span style="font-size:14px;"&gt;Figure&amp;nbsp;Market&amp;nbsp;share&amp;nbsp;of&amp;nbsp;the&amp;nbsp;power&amp;nbsp;cable&amp;nbsp;in&amp;nbsp;the&amp;nbsp;wire&amp;nbsp;and&amp;nbsp;cable&amp;nbsp;industry&lt;/span&gt;&lt;br /&gt; &lt;span style="font-size:14px;"&gt;Figure&amp;nbsp;Power&amp;nbsp;cable&amp;nbsp;with&amp;nbsp;the&amp;nbsp;proportion&amp;nbsp;of&amp;nbsp;copper&amp;nbsp;consumption&amp;nbsp;in&amp;nbsp;the&amp;nbsp;whole&amp;nbsp;wire&amp;nbsp;and&amp;nbsp;cable&amp;nbsp;industry&lt;/span&gt;&lt;br /&gt; &lt;span style="font-size:14px;"&gt;Figure&amp;nbsp;2009-2011&amp;nbsp;Chinese&amp;nbsp;copper&amp;nbsp;price&amp;nbsp;trend&lt;/span&gt;&lt;br /&gt; &lt;span style="font-size:14px;"&gt;Table&amp;nbsp;List&amp;nbsp;of&amp;nbsp;Year&amp;nbsp;2009-2013&amp;nbsp;Chinese&amp;nbsp;power&amp;nbsp;cable&amp;nbsp;production&amp;nbsp;(km),&amp;nbsp;price,&amp;nbsp;cost,&amp;nbsp;profit&amp;nbsp;(10K&amp;nbsp;RMB&amp;nbsp;/&amp;nbsp;km)&amp;nbsp;output&amp;nbsp;value&amp;nbsp;(million)and&amp;nbsp;profit&amp;nbsp;margins&lt;/span&gt;&lt;br /&gt; &lt;span style="font-size:14px;"&gt;Table&amp;nbsp;List&amp;nbsp;of&amp;nbsp;Year&amp;nbsp;2009-2013&amp;nbsp;China&amp;nbsp;power&amp;nbsp;cable&amp;nbsp;domestic&amp;nbsp;production,&amp;nbsp;export&amp;nbsp;,imports,&amp;nbsp;domestic&amp;nbsp;sales&amp;nbsp;(km)&lt;/span&gt;&lt;br /&gt; &lt;span style="font-size:14px;"&gt;Table&amp;nbsp;List&amp;nbsp;of&amp;nbsp;Year&amp;nbsp;2009-2011&amp;nbsp;China&amp;nbsp;power&amp;nbsp;cable&amp;nbsp;imports,&amp;nbsp;exports&amp;nbsp;and&amp;nbsp;money&amp;nbsp;amount&lt;/span&gt;&lt;br /&gt; &lt;span style="font-size:14px;"&gt;Table&amp;nbsp;List&amp;nbsp;of&amp;nbsp;FAR&amp;nbsp;EAST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FAR&amp;nbsp;EAST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FAR&amp;nbsp;EAST&amp;nbsp;1kv-35kv,110kv,220kv&amp;nbsp;power&amp;nbsp;cable&amp;nbsp;capacity&amp;nbsp;,&amp;nbsp;output(km)&amp;nbsp;and&amp;nbsp;growth&amp;nbsp;rate&lt;/span&gt;&lt;br /&gt; &lt;span style="font-size:14px;"&gt;Table&amp;nbsp;List&amp;nbsp;of&amp;nbsp;Wuxi&amp;nbsp;and&amp;nbsp;Shanghai&amp;nbsp;Electric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Wuxi&amp;nbsp;and&amp;nbsp;Shanghai&amp;nbsp;Electric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Wuxi&amp;nbsp;and&amp;nbsp;Shanghai&amp;nbsp;Electric&amp;nbsp;power&amp;nbsp;cable&amp;nbsp;1kv-35kv&amp;nbsp;capacity&amp;nbsp;,&amp;nbsp;output(km)&amp;nbsp;and&amp;nbsp;growth&amp;nbsp;rate&lt;/span&gt;&lt;br /&gt; &lt;span style="font-size:14px;"&gt;Table&amp;nbsp;List&amp;nbsp;of&amp;nbsp;Tianjin&amp;nbsp;Suli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Tianjin&amp;nbsp;Suli&amp;nbsp;power&amp;nbsp;cable&amp;nbsp;production&amp;nbsp;workshop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pan style="font-size:14px;"&gt;Table&amp;nbsp;List&amp;nbsp;of&amp;nbsp;Year&amp;nbsp;2009-2013&amp;nbsp;Tianjin&amp;nbsp;Suli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Tianjin&amp;nbsp;Suli&amp;nbsp;1kv-35kv,110kv,220kv&amp;nbsp;power&amp;nbsp;cable&amp;nbsp;capacity&amp;nbsp;,&amp;nbsp;output(km)&amp;nbsp;and&amp;nbsp;growth&amp;nbsp;rate&lt;/span&gt;&lt;br /&gt; &lt;span style="font-size:14px;"&gt;Table&amp;nbsp;List&amp;nbsp;of&amp;nbsp;BAOSHE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BAOSHENG&amp;nbsp;1kv-35kv,11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BAOSHENG&amp;nbsp;1kv-35kv,110kv&amp;nbsp;power&amp;nbsp;cable&amp;nbsp;capacity&amp;nbsp;,&amp;nbsp;output(km)&amp;nbsp;and&amp;nbsp;growth&amp;nbsp;rate&lt;/span&gt;&lt;br /&gt; &lt;span style="font-size:14px;"&gt;Table&amp;nbsp;List&amp;nbsp;of&amp;nbsp;CHENGUA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CHENGUANG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CHENGUANG&amp;nbsp;power&amp;nbsp;cable&amp;nbsp;1kv-35kv,110kv,220kv&amp;nbsp;capacity&amp;nbsp;,&amp;nbsp;output(km)&amp;nbsp;and&amp;nbsp;growth&amp;nbsp;rate&lt;/span&gt;&lt;br /&gt; &lt;span style="font-size:14px;"&gt;Table&amp;nbsp;List&amp;nbsp;of&amp;nbsp;NewBaoFe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NewBaoFeng&amp;nbsp;High-voltage&amp;nbsp;power&amp;nbsp;cables&amp;nbsp;stand&amp;nbsp;tower&amp;nbsp;production&amp;nbsp;line&lt;/span&gt;&lt;br /&gt; &lt;span style="font-size:14px;"&gt;Figure&amp;nbsp;NewBaoFeng&amp;nbsp;sales&lt;/span&gt;&lt;br /&gt; &lt;span style="font-size:14px;"&gt;Table&amp;nbsp;List&amp;nbsp;of&amp;nbsp;Year&amp;nbsp;2009-2013&amp;nbsp;NewBaoFeng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NewBaoFeng&amp;nbsp;power&amp;nbsp;cable&amp;nbsp;1kv-35kv,110kv,220kv,500kv&amp;nbsp;capacity&amp;nbsp;,&amp;nbsp;output(km)&amp;nbsp;and&amp;nbsp;growth&amp;nbsp;rate&lt;/span&gt;&lt;br /&gt; &lt;span style="font-size:14px;"&gt;Table&amp;nbsp;List&amp;nbsp;of&amp;nbsp;Walsin&amp;nbsp;Lihwa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Walsin&amp;nbsp;Lihwa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Walsin&amp;nbsp;Lihwa&amp;nbsp;power&amp;nbsp;cable1kv-35kv,110kv,220kv,500kv&amp;nbsp;&amp;nbsp;capacity&amp;nbsp;,&amp;nbsp;output(km)&amp;nbsp;and&amp;nbsp;growth&amp;nbsp;rate&lt;/span&gt;&lt;br /&gt; &lt;span style="font-size:14px;"&gt;Table&amp;nbsp;List&amp;nbsp;of&amp;nbsp;Nexans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Nexans&amp;nbsp;&amp;nbsp;Distribution&amp;nbsp;chart&amp;nbsp;of&amp;nbsp;the&amp;nbsp;production&amp;nbsp;base&amp;nbsp;in&amp;nbsp;China&lt;/span&gt;&lt;br /&gt; &lt;span style="font-size:14px;"&gt;Table&amp;nbsp;List&amp;nbsp;of&amp;nbsp;Year&amp;nbsp;2009-2013&amp;nbsp;Nexans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Nexans&amp;nbsp;power&amp;nbsp;cable1kv-35kv,110kv,220kv&amp;nbsp;capacity&amp;nbsp;,&amp;nbsp;output(km)&amp;nbsp;and&amp;nbsp;growth&amp;nbsp;rate&lt;/span&gt;&lt;br /&gt; &lt;span style="font-size:14px;"&gt;Table&amp;nbsp;List&amp;nbsp;of&amp;nbsp;Wanma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Wanma&amp;nbsp;1kv-35kv,110kv,220kv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Wanma&amp;nbsp;power&amp;nbsp;cable1kv-35kv,110kv,220kv&amp;nbsp;capacity&amp;nbsp;,&amp;nbsp;output(km)&amp;nbsp;and&amp;nbsp;growth&amp;nbsp;rate&lt;/span&gt;&lt;br /&gt; &lt;span style="font-size:14px;"&gt;Table&amp;nbsp;List&amp;nbsp;of&amp;nbsp;AnHui&amp;nbsp;JiangHuai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AnHui&amp;nbsp;JiangHuai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AnHui&amp;nbsp;JiangHuai&amp;nbsp;power&amp;nbsp;cable1kv-35kv&amp;nbsp;capacity&amp;nbsp;,&amp;nbsp;output(km)&amp;nbsp;and&amp;nbsp;growth&amp;nbsp;rate&lt;/span&gt;&lt;br /&gt; &lt;span style="font-size:14px;"&gt;Table&amp;nbsp;List&amp;nbsp;of&amp;nbsp;Hengto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Hengtong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Hengtong&amp;nbsp;power&amp;nbsp;cable1kv-35kv&amp;nbsp;capacity&amp;nbsp;,&amp;nbsp;output(km)&amp;nbsp;and&amp;nbsp;growth&amp;nbsp;rate&lt;/span&gt;&lt;br /&gt; &lt;span style="font-size:14px;"&gt;Table&amp;nbsp;List&amp;nbsp;of&amp;nbsp;Jiangnan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Jiangnan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Jiangnan&amp;nbsp;power&amp;nbsp;cable1kv-35kv,110kv,220kv&amp;nbsp;capacity&amp;nbsp;,&amp;nbsp;output(km)&amp;nbsp;and&amp;nbsp;growth&amp;nbsp;rate&lt;/span&gt;&lt;br /&gt; &lt;span style="font-size:14px;"&gt;Table&amp;nbsp;List&amp;nbsp;of&amp;nbsp;Huaya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Huayang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Huayang&amp;nbsp;power&amp;nbsp;cable1kv-35kv&amp;nbsp;capacity&amp;nbsp;,&amp;nbsp;output(km)&amp;nbsp;and&amp;nbsp;growth&amp;nbsp;rate&lt;/span&gt;&lt;br /&gt; &lt;span style="font-size:14px;"&gt;Table&amp;nbsp;List&amp;nbsp;of&amp;nbsp;Shugua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Shuguang&amp;nbsp;High-voltage&amp;nbsp;power&amp;nbsp;cables&amp;nbsp;stand&amp;nbsp;tower&amp;nbsp;production&amp;nbsp;line&lt;/span&gt;&lt;br /&gt; &lt;span style="font-size:14px;"&gt;Table&amp;nbsp;List&amp;nbsp;of&amp;nbsp;Year&amp;nbsp;2009-2013&amp;nbsp;Shuguang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Shuguang&amp;nbsp;power&amp;nbsp;cable1kv-35kv,110kv,220kv&amp;nbsp;&amp;nbsp;capacity&amp;nbsp;,&amp;nbsp;output(km)&amp;nbsp;and&amp;nbsp;growth&amp;nbsp;rate&lt;/span&gt;&lt;br /&gt; &lt;span style="font-size:14px;"&gt;Table&amp;nbsp;List&amp;nbsp;of&amp;nbsp;New&amp;nbsp;Yuancheng&amp;nbsp;corporate&amp;nbsp;information&amp;nbsp;(products,&amp;nbsp;applications,&amp;nbsp;technology,&amp;nbsp;research&amp;nbsp;and&amp;nbsp;development,&amp;nbsp;production&amp;nbsp;capacity,&amp;nbsp;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&amp;nbsp;information,&amp;nbsp;etc)&lt;/span&gt;&lt;br /&gt; &lt;span style="font-size:14px;"&gt;Table&amp;nbsp;List&amp;nbsp;of&amp;nbsp;Year&amp;nbsp;2009-2013&amp;nbsp;New&amp;nbsp;Yuancheng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New&amp;nbsp;Yuancheng&amp;nbsp;power&amp;nbsp;cable1kv-35kv&amp;nbsp;capacity&amp;nbsp;,&amp;nbsp;output(km)&amp;nbsp;and&amp;nbsp;growth&amp;nbsp;rate&lt;/span&gt;&lt;br /&gt; &lt;span style="font-size:14px;"&gt;Table&amp;nbsp;List&amp;nbsp;of&amp;nbsp;ShangSha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Jiangsu&amp;nbsp;ShangShang&amp;nbsp;110kv&amp;nbsp;power&amp;nbsp;cable&amp;nbsp;product&lt;/span&gt;&lt;br /&gt; &lt;span style="font-size:14px;"&gt;Figure&amp;nbsp;Jiangsu&amp;nbsp;ShangShang&amp;nbsp;220kv&amp;nbsp;power&amp;nbsp;cable&amp;nbsp;product&lt;/span&gt;&lt;br /&gt; &lt;span style="font-size:14px;"&gt;Figure&amp;nbsp;Jiangsu&amp;nbsp;ShangShang&amp;nbsp;110kv&amp;nbsp;and&amp;nbsp;220kv&amp;nbsp;power&amp;nbsp;cable&amp;nbsp;produc&amp;nbsp;physical&amp;nbsp;contrast&lt;/span&gt;&lt;br /&gt; &lt;span style="font-size:14px;"&gt;Table&amp;nbsp;List&amp;nbsp;of&amp;nbsp;Year&amp;nbsp;2009-2013&amp;nbsp;ShangShang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ShangShang&amp;nbsp;power&amp;nbsp;cable1kv-35kv,110kv,220kv&amp;nbsp;,500kv&amp;nbsp;capacity&amp;nbsp;,&amp;nbsp;output(km)&amp;nbsp;and&amp;nbsp;growth&amp;nbsp;rate&lt;/span&gt;&lt;br /&gt; &lt;span style="font-size:14px;"&gt;Table&amp;nbsp;List&amp;nbsp;of&amp;nbsp;ORIENT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ORIENT&amp;nbsp;1kv-35kv,110kv,220kv,500kv&amp;nbsp;power&amp;nbsp;cable&amp;nbsp;product&lt;/span&gt;&lt;br /&gt; &lt;span style="font-size:14px;"&gt;Table&amp;nbsp;List&amp;nbsp;of&amp;nbsp;Year&amp;nbsp;2009-2013&amp;nbsp;ORIENT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ORIENT&amp;nbsp;power&amp;nbsp;cable1kv-35kv,110kv,220kv&amp;nbsp;,500kv&amp;nbsp;capacity&amp;nbsp;,&amp;nbsp;output(km)&amp;nbsp;and&amp;nbsp;growth&amp;nbsp;rate&lt;/span&gt;&lt;br /&gt; &lt;span style="font-size:14px;"&gt;Table&amp;nbsp;List&amp;nbsp;of&amp;nbsp;TEBA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TEBA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TEBA&amp;nbsp;power&amp;nbsp;cable1kv-35kv,110kv,220kv&amp;nbsp;,500kv&amp;nbsp;capacity&amp;nbsp;,&amp;nbsp;output(km)&amp;nbsp;and&amp;nbsp;growth&amp;nbsp;rate&lt;/span&gt;&lt;br /&gt; &lt;span style="font-size:14px;"&gt;Table&amp;nbsp;List&amp;nbsp;of&amp;nbsp;China&amp;nbsp;Nanya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China&amp;nbsp;Nanyang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China&amp;nbsp;Nanyang&amp;nbsp;power&amp;nbsp;cable1kv-35kv,110kv,220kv&amp;nbsp;capacity&amp;nbsp;,&amp;nbsp;output(km)&amp;nbsp;and&amp;nbsp;growth&amp;nbsp;rate&lt;/span&gt;&lt;br /&gt; &lt;span style="font-size:14px;"&gt;Table&amp;nbsp;List&amp;nbsp;of&amp;nbsp;Jiangsu&amp;nbsp;Zhongchao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Jiangsu&amp;nbsp;Zhongchao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Jiangsu&amp;nbsp;Zhongchao&amp;nbsp;power&amp;nbsp;cable&amp;nbsp;1kv-35kv&amp;nbsp;capacity&amp;nbsp;,&amp;nbsp;output(km)&amp;nbsp;and&amp;nbsp;growth&amp;nbsp;rate&lt;/span&gt;&lt;br /&gt; &lt;span style="font-size:14px;"&gt;Table&amp;nbsp;List&amp;nbsp;of&amp;nbsp;Guangdong&amp;nbsp;Lingnan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Guangdong&amp;nbsp;Lingnan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Guangdong&amp;nbsp;Lingnan&amp;nbsp;power&amp;nbsp;cable1kv-35kv,110kv,220kv&amp;nbsp;&amp;nbsp;capacity&amp;nbsp;,&amp;nbsp;output(km)&amp;nbsp;and&amp;nbsp;growth&amp;nbsp;rate&lt;/span&gt;&lt;br /&gt; &lt;span style="font-size:14px;"&gt;Table&amp;nbsp;List&amp;nbsp;of&amp;nbsp;SHINE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SHINE&amp;nbsp;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SHINE&amp;nbsp;power&amp;nbsp;cable1kv-35kv&amp;nbsp;capacity&amp;nbsp;,&amp;nbsp;output(km)&amp;nbsp;and&amp;nbsp;growth&amp;nbsp;rate&lt;/span&gt;&lt;br /&gt; &lt;span style="font-size:14px;"&gt;Table&amp;nbsp;List&amp;nbsp;of&amp;nbsp;HANHE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HANHE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HANHE&amp;nbsp;power&amp;nbsp;cable1kv-35kv,110kv,220kv&amp;nbsp;&amp;nbsp;capacity&amp;nbsp;,&amp;nbsp;output(km)&amp;nbsp;and&amp;nbsp;growth&amp;nbsp;rate&lt;/span&gt;&lt;br /&gt; &lt;span style="font-size:14px;"&gt;Table&amp;nbsp;List&amp;nbsp;of&amp;nbsp;Prysmian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&amp;nbsp;Prysmian&amp;nbsp;(China)&amp;nbsp;distribution&amp;nbsp;chart&amp;nbsp;of&amp;nbsp;production&amp;nbsp;base&amp;nbsp;in&amp;nbsp;China&lt;/span&gt;&lt;br /&gt; &lt;span style="font-size:14px;"&gt;Table&amp;nbsp;List&amp;nbsp;of&amp;nbsp;Year&amp;nbsp;2009-2013&amp;nbsp;Prysmian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Prysmian&amp;nbsp;power&amp;nbsp;cable1kv-35kv,110kv,220kv&amp;nbsp;,500kv&amp;nbsp;capacity&amp;nbsp;,&amp;nbsp;output(km)&amp;nbsp;and&amp;nbsp;growth&amp;nbsp;rate&lt;/span&gt;&lt;br /&gt; &lt;span style="font-size:14px;"&gt;Table&amp;nbsp;List&amp;nbsp;of&amp;nbsp;Goldcup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Goldcup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Goldcup&amp;nbsp;power&amp;nbsp;cable1kv-35kv&amp;nbsp;capacity&amp;nbsp;,&amp;nbsp;output(km)&amp;nbsp;and&amp;nbsp;growth&amp;nbsp;rate&lt;/span&gt;&lt;br /&gt; &lt;span style="font-size:14px;"&gt;Table&amp;nbsp;List&amp;nbsp;of&amp;nbsp;Sichuan&amp;nbsp;Star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Sichuan&amp;nbsp;Star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Sichuan&amp;nbsp;Star&amp;nbsp;power&amp;nbsp;cable1kv-35kv&amp;nbsp;capacity&amp;nbsp;,&amp;nbsp;output(km)&amp;nbsp;and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growth&amp;nbsp;rate&lt;/span&gt;&lt;br /&gt; &lt;span style="font-size:14px;"&gt;Table&amp;nbsp;List&amp;nbsp;of&amp;nbsp;CHINA&amp;nbsp;WANDA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CHINA&amp;nbsp;WANDA&amp;nbsp;1kv-35kv,11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&amp;nbsp;List&amp;nbsp;of&amp;nbsp;Year&amp;nbsp;2009-2013&amp;nbsp;CHINA&amp;nbsp;WANDA&amp;nbsp;power&amp;nbsp;cable&amp;nbsp;1kv-35kv,110kv&amp;nbsp;capacity&amp;nbsp;,&amp;nbsp;output(km)&amp;nbsp;and&amp;nbsp;growth&amp;nbsp;rate&lt;/span&gt;&lt;br /&gt; &lt;span style="font-size:14px;"&gt;Table&amp;nbsp;List&amp;nbsp;of&amp;nbsp;NAN&amp;nbsp;PING&amp;nbsp;SUN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NAN&amp;nbsp;PING&amp;nbsp;SUN&amp;nbsp;1kv-35kv,110kv,22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NAN&amp;nbsp;PING&amp;nbsp;SUN&amp;nbsp;power&amp;nbsp;cable1kv-35kv,110kv,220kv&amp;nbsp;,500kv&amp;nbsp;capacity&amp;nbsp;,&amp;nbsp;output(km)&amp;nbsp;and&amp;nbsp;growth&amp;nbsp;rate&lt;/span&gt;&lt;br /&gt; &lt;br /&gt; &lt;span style="font-size:14px;"&gt;Table&amp;nbsp;List&amp;nbsp;of&amp;nbsp;QIXING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QIXING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QIXING&amp;nbsp;power&amp;nbsp;cable&amp;nbsp;1kv-35kv&amp;nbsp;capacity&amp;nbsp;,&amp;nbsp;output(km)&amp;nbsp;and&amp;nbsp;growth&amp;nbsp;rate&lt;/span&gt;&lt;br /&gt; &lt;span style="font-size:14px;"&gt;Table&amp;nbsp;List&amp;nbsp;of&amp;nbsp;Morn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Table&amp;nbsp;List&amp;nbsp;of&amp;nbsp;Year&amp;nbsp;2009-2013&amp;nbsp;Morn&amp;nbsp;1kv-35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Morn&amp;nbsp;power&amp;nbsp;cable&amp;nbsp;1kv-35kv&amp;nbsp;capacity&amp;nbsp;,&amp;nbsp;output(km)&amp;nbsp;and&amp;nbsp;growth&amp;nbsp;rate&lt;/span&gt;&lt;br /&gt; &lt;span style="font-size:14px;"&gt;Table&amp;nbsp;List&amp;nbsp;of&amp;nbsp;Guhe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&amp;nbsp;Guhe&amp;nbsp;cable&amp;nbsp;sales&amp;nbsp;model&amp;nbsp;&lt;/span&gt;&lt;br /&gt; &lt;span style="font-size:14px;"&gt;Table&amp;nbsp;List&amp;nbsp;of&amp;nbsp;Year&amp;nbsp;2009-2013&amp;nbsp;Guhe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Guhe&amp;nbsp;power&amp;nbsp;cable&amp;nbsp;1kv-35kv,110kv,220kv&amp;nbsp;,500kv&amp;nbsp;capacity&amp;nbsp;,&amp;nbsp;output(km)&amp;nbsp;and&amp;nbsp;growth&amp;nbsp;rate&lt;/span&gt;&lt;br /&gt; &lt;span style="font-size:14px;"&gt;Table&amp;nbsp;List&amp;nbsp;of&amp;nbsp;Fujikura&amp;nbsp;corporate&amp;nbsp;information&amp;nbsp;(products,&amp;nbsp;applications,&amp;nbsp;technology,&amp;nbsp;research&amp;nbsp;and&amp;nbsp;development,&amp;nbsp;production&amp;nbsp;capacity,&amp;nbsp;contact&amp;nbsp;information,&amp;nbsp;etc)&lt;/span&gt;&lt;br /&gt; &lt;span style="font-size:14px;"&gt;Figure&amp;nbsp;Fujikura&amp;nbsp;power&amp;nbsp;cable&amp;nbsp;product&lt;/span&gt;&lt;br /&gt; &lt;span style="font-size:14px;"&gt;Figure&amp;nbsp;Fujikura&amp;nbsp;power&amp;nbsp;cable&amp;nbsp;product&lt;/span&gt;&lt;br /&gt; &lt;span style="font-size:14px;"&gt;Table&amp;nbsp;List&amp;nbsp;of&amp;nbsp;Year&amp;nbsp;2009-2013&amp;nbsp;Fujikura&amp;nbsp;1kv-35kv,110kv,220kv,500kv&amp;nbsp;power&amp;nbsp;cable&amp;nbsp;capacity,&amp;nbsp;output(km),price,&amp;nbsp;cost,&amp;nbsp;profit(10K&amp;nbsp;yuan/km),output&amp;nbsp;value(10K&amp;nbsp;yuan)and&amp;nbsp;profit&amp;nbsp;margin&lt;/span&gt;&lt;br /&gt; &lt;span style="font-size:14px;"&gt;Table&amp;nbsp;List&amp;nbsp;of&amp;nbsp;Year&amp;nbsp;2009-2013&amp;nbsp;Fujikura&amp;nbsp;power&amp;nbsp;cable&amp;nbsp;1kv-35kv,110kv,220kv&amp;nbsp;,500kv&amp;nbsp;capacity&amp;nbsp;,&amp;nbsp;output(km)&amp;nbsp;and&amp;nbsp;growth&amp;nbsp;rate&lt;/span&gt;&lt;br /&gt; &lt;span style="font-size:14px;"&gt;Table&amp;nbsp;&amp;nbsp;List&amp;nbsp;of&amp;nbsp;500kv&amp;nbsp;EHV&amp;nbsp;XLPE&amp;nbsp;power&amp;nbsp;cable&amp;nbsp;project&amp;nbsp;opportunities&amp;nbsp;and&amp;nbsp;risks&lt;/span&gt;&lt;br /&gt; &lt;span style="font-size:14px;"&gt;Table&amp;nbsp;List&amp;nbsp;of&amp;nbsp;500kv&amp;nbsp;EHV&amp;nbsp;XLPE&amp;nbsp;power&amp;nbsp;cable&amp;nbsp;project&amp;nbsp;equipment&amp;nbsp;and&amp;nbsp;the&amp;nbsp;amount&amp;nbsp;of&amp;nbsp;investment&amp;nbsp;in&amp;nbsp;fixed&amp;nbsp;assets&lt;/span&gt;&lt;br /&gt; &lt;span style="font-size:14px;"&gt;Table&amp;nbsp;List&amp;nbsp;of&amp;nbsp;500kv&amp;nbsp;EHV&amp;nbsp;XLPE&amp;nbsp;power&amp;nbsp;cable&amp;nbsp;project&amp;nbsp;feasibility&amp;nbsp;Analysis&lt;/span&gt;&lt;br /&gt; &lt;span style="font-size:14px;"&gt;Table&amp;nbsp;List&amp;nbsp;of&amp;nbsp;500kv&amp;nbsp;high&amp;nbsp;voltage&amp;nbsp;power&amp;nbsp;cable&amp;nbsp;project&amp;nbsp;main&amp;nbsp;equipment&amp;nbsp;(including&amp;nbsp;quantity,&amp;nbsp;unit&amp;nbsp;price,&amp;nbsp;place&amp;nbsp;of&amp;nbsp;origin)&lt;/span&gt;&lt;br /&gt; &lt;span style="font-size:14px;"&gt;Table&amp;nbsp;List&amp;nbsp;of&amp;nbsp;500kv&amp;nbsp;high&amp;nbsp;voltage&amp;nbsp;power&amp;nbsp;cable&amp;nbsp;project&amp;nbsp;main&amp;nbsp;raw&amp;nbsp;materials(including&amp;nbsp;quantity,&amp;nbsp;unit&amp;nbsp;price,&amp;nbsp;money&amp;nbsp;amount)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6.html"&gt;http://www.cction.com/english/201208/8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